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LINOIS MEMBERS OF THE U.S. HOUSE LISTED AS CO-SPONSORS OF HR 8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Honorable Melissa L. </w:t>
      </w:r>
      <w:r>
        <w:rPr>
          <w:rStyle w:val="InternetLink"/>
          <w:color w:val="000000"/>
          <w:u w:val="none"/>
        </w:rPr>
        <w:t xml:space="preserve">Bean </w:t>
      </w:r>
      <w:r>
        <w:rPr>
          <w:color w:val="000000"/>
        </w:rPr>
        <w:t xml:space="preserve">[IL-8]  </w:t>
      </w:r>
    </w:p>
    <w:p>
      <w:pPr>
        <w:pStyle w:val="Normal"/>
        <w:rPr/>
      </w:pPr>
      <w:r>
        <w:rPr/>
        <w:t>318 Cannon House Office Building</w:t>
        <w:br/>
        <w:t>Washington, DC 20515</w:t>
      </w:r>
    </w:p>
    <w:p>
      <w:pPr>
        <w:pStyle w:val="Normal"/>
        <w:rPr/>
      </w:pPr>
      <w:r>
        <w:rPr/>
        <w:t>Phone: 202-225-3711</w:t>
      </w:r>
    </w:p>
    <w:p>
      <w:pPr>
        <w:pStyle w:val="Normal"/>
        <w:rPr/>
      </w:pPr>
      <w:r>
        <w:rPr/>
        <w:t xml:space="preserve">Fax: 202-225-78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ble Judy Biggert [IL-13] </w:t>
      </w:r>
    </w:p>
    <w:p>
      <w:pPr>
        <w:pStyle w:val="Normal"/>
        <w:rPr/>
      </w:pPr>
      <w:r>
        <w:rPr/>
        <w:t xml:space="preserve">1034 Longworth House Office Building </w:t>
        <w:br/>
        <w:t xml:space="preserve">Washington, DC 20515 </w:t>
        <w:br/>
        <w:t xml:space="preserve">Phone: 202-225-3515 </w:t>
        <w:br/>
        <w:t xml:space="preserve">Fax: 202-225-94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ble Jerry F. Costello  IL-12] </w:t>
      </w:r>
    </w:p>
    <w:p>
      <w:pPr>
        <w:pStyle w:val="Normal"/>
        <w:rPr/>
      </w:pPr>
      <w:r>
        <w:rPr/>
        <w:t>2408 Rayburn House Office Building</w:t>
        <w:br/>
        <w:t>Washington, D.C. 20515-1312</w:t>
        <w:br/>
        <w:t>Phone: (202) 225-5661</w:t>
        <w:br/>
        <w:t xml:space="preserve">Fax: (202) 225-02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ble Danny K.Davis [IL-7] </w:t>
      </w:r>
    </w:p>
    <w:p>
      <w:pPr>
        <w:pStyle w:val="Normal"/>
        <w:rPr/>
      </w:pPr>
      <w:r>
        <w:rPr/>
        <w:t>2159 Rayburn House Office Building</w:t>
        <w:br/>
        <w:t>Washington, D.C. 20515-1307</w:t>
        <w:br/>
        <w:t>Phone: (202) 225-5006</w:t>
        <w:br/>
        <w:t xml:space="preserve">Fax: (202) 225-56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ble Rahn Emanuel [IL-5] </w:t>
      </w:r>
    </w:p>
    <w:p>
      <w:pPr>
        <w:pStyle w:val="Normal"/>
        <w:rPr/>
      </w:pPr>
      <w:r>
        <w:rPr/>
        <w:t>1319 Longworth House Office Building</w:t>
        <w:br/>
        <w:t>Washington, DC 20515</w:t>
        <w:br/>
        <w:t>Phone: 202-225-4061</w:t>
        <w:br/>
        <w:t xml:space="preserve">Fax: 202-225-56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ble Luis V. Gutierrez [IL-4] </w:t>
      </w:r>
    </w:p>
    <w:p>
      <w:pPr>
        <w:pStyle w:val="Normal"/>
        <w:rPr/>
      </w:pPr>
      <w:r>
        <w:rPr/>
        <w:t>2266 Rayburn House Office Building</w:t>
        <w:br/>
        <w:t>Washington, D.C. 20515-1304</w:t>
        <w:br/>
        <w:t>Phone: (202) 225-8203</w:t>
        <w:br/>
        <w:t xml:space="preserve">Fax: (202) 225-78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ble Phil Hare [IL-17] </w:t>
      </w:r>
    </w:p>
    <w:p>
      <w:pPr>
        <w:pStyle w:val="Normal"/>
        <w:rPr/>
      </w:pPr>
      <w:r>
        <w:rPr/>
        <w:t>1118 Longworth House Office Building</w:t>
        <w:br/>
        <w:t>Washington, D.C. 20515-1317</w:t>
        <w:br/>
        <w:t>Phone: (202) 225-5905</w:t>
        <w:br/>
        <w:t xml:space="preserve">Fax: (202) 225-53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ble Ray LaHood [IL-18] </w:t>
      </w:r>
    </w:p>
    <w:p>
      <w:pPr>
        <w:pStyle w:val="Normal"/>
        <w:rPr/>
      </w:pPr>
      <w:r>
        <w:rPr/>
        <w:t>1424 Longworth House Office Building</w:t>
        <w:br/>
        <w:t>Washington, D.C. 20515-1318</w:t>
        <w:br/>
        <w:t>Phone: (202) 225-6201</w:t>
        <w:br/>
        <w:t xml:space="preserve">Fax: (202) 225-92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ble Daniel Lipinski [IL-3] </w:t>
      </w:r>
    </w:p>
    <w:p>
      <w:pPr>
        <w:pStyle w:val="Normal"/>
        <w:rPr/>
      </w:pPr>
      <w:r>
        <w:rPr/>
        <w:t>1717 Longworth House Office Building</w:t>
        <w:br/>
        <w:t>Washington, D.C. 20515-1303</w:t>
        <w:br/>
        <w:t>Phone: (202) 225-5701</w:t>
        <w:br/>
        <w:t xml:space="preserve">Fax: (202) 225-1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able Janice D.Schakowsky [IL-9] </w:t>
      </w:r>
    </w:p>
    <w:p>
      <w:pPr>
        <w:pStyle w:val="Normal"/>
        <w:rPr/>
      </w:pPr>
      <w:r>
        <w:rPr/>
        <w:t>1027 Longworth House Office Building</w:t>
        <w:br/>
        <w:t>Washington, D.C. 20515-1309</w:t>
        <w:br/>
        <w:t>Phone: (202) 225-2111</w:t>
        <w:br/>
        <w:t>Fax: (202) 226-6890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0:52:00Z</dcterms:created>
  <dc:creator> </dc:creator>
  <dc:description/>
  <dc:language>en-US</dc:language>
  <cp:lastModifiedBy> </cp:lastModifiedBy>
  <dcterms:modified xsi:type="dcterms:W3CDTF">2007-04-14T21:03:00Z</dcterms:modified>
  <cp:revision>3</cp:revision>
  <dc:subject/>
  <dc:title>ILLINOIS MEMBERS OF THE U</dc:title>
</cp:coreProperties>
</file>